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BẢNG TỔNG HỢP DANH HIỆU KHEN THƯỞNG</w:t>
      </w:r>
    </w:p>
    <w:p>
      <w:pPr>
        <w:pStyle w:val="Normal"/>
        <w:shd w:fill="FFFFFF" w:val="clear"/>
        <w:spacing w:lineRule="atLeast" w:line="293"/>
        <w:jc w:val="center"/>
        <w:rPr>
          <w:color w:val="000000"/>
          <w:szCs w:val="28"/>
        </w:rPr>
      </w:pPr>
      <w:r>
        <w:rPr>
          <w:color w:val="000000"/>
          <w:szCs w:val="28"/>
        </w:rPr>
        <w:t>Trường Tiểu học Vĩnh Phong 1</w:t>
      </w:r>
    </w:p>
    <w:p>
      <w:pPr>
        <w:pStyle w:val="Normal"/>
        <w:shd w:fill="FFFFFF" w:val="clear"/>
        <w:spacing w:lineRule="atLeast" w:line="293"/>
        <w:jc w:val="center"/>
        <w:rPr>
          <w:iCs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213360</wp:posOffset>
            </wp:positionV>
            <wp:extent cx="2007235" cy="1320800"/>
            <wp:effectExtent l="0" t="0" r="0" b="0"/>
            <wp:wrapSquare wrapText="left"/>
            <wp:docPr id="1" name="HUY-HIE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Y-HIEU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zCs w:val="28"/>
        </w:rPr>
        <w:t>Từ năm học: 2010  – đến nay</w:t>
      </w:r>
    </w:p>
    <w:p>
      <w:pPr>
        <w:pStyle w:val="Normal"/>
        <w:shd w:fill="FFFFFF" w:val="clear"/>
        <w:spacing w:lineRule="atLeast" w:line="293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spacing w:lineRule="atLeast" w:line="293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spacing w:lineRule="atLeast" w:line="293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spacing w:lineRule="atLeast" w:line="293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spacing w:lineRule="atLeast" w:line="293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spacing w:lineRule="atLeast" w:line="293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Normal"/>
        <w:shd w:fill="FFFFFF" w:val="clear"/>
        <w:spacing w:lineRule="atLeast" w:line="293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tbl>
      <w:tblPr>
        <w:tblW w:w="952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8"/>
        <w:gridCol w:w="8030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tLeast" w:line="293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Năm học</w:t>
            </w:r>
          </w:p>
          <w:p>
            <w:pPr>
              <w:pStyle w:val="Normal"/>
              <w:spacing w:lineRule="atLeast" w:line="29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Danh hiệu khen thưởng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0 -2011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ường được UBND huyện công nhận danh hiệu tập thể Lao động tiên tiến.</w:t>
            </w:r>
          </w:p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i bộ trong sạch vững mạnh tiêu biểu.</w:t>
            </w:r>
          </w:p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ổ chức Công đoàn, Đoàn thanh niên, Liên đội vững mạnh xuất sắc.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color w:val="000000"/>
                <w:szCs w:val="28"/>
              </w:rPr>
              <w:t>- Phong trào "Trường học thân thiện-học sinh tích cực" đạt xuất sắc.</w:t>
            </w:r>
          </w:p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ược công nhận trường xanh - sạch - đẹp mức độ cao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1 – 2012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ường được UBND huyện công nhận danh hiệu tập thể Lao động tiên tiến.</w:t>
            </w:r>
          </w:p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i bộ trong sạch vững mạnh tiêu biểu.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color w:val="000000"/>
                <w:szCs w:val="28"/>
              </w:rPr>
              <w:t>- Tổ chức Công đoàn, Đoàn thanh niên, Liên đội vững mạnh xuất sắc.</w:t>
            </w:r>
          </w:p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ong trào "Trường học thân thiện-học sinh tích cực" đạt xuất sắc.</w:t>
            </w:r>
          </w:p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ược công nhận trường xanh - sạch - đẹp mức độ cao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2 – 2013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color w:val="000000"/>
                <w:szCs w:val="28"/>
              </w:rPr>
              <w:t>- Trường được UBND huyện công nhận danh hiệu tập thể Lao động tiên tiến.</w:t>
            </w:r>
          </w:p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i bộ trong sạch vững mạnh tiêu biểu.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color w:val="000000"/>
                <w:szCs w:val="28"/>
              </w:rPr>
              <w:t>- Tổ chức Công đoàn, Đoàn thanh niên, Liên đội vững mạnh xuất sắc.</w:t>
            </w:r>
          </w:p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ong trào "Trường học thân thiện-học sinh tích cực" đạt xuất sắc.</w:t>
            </w:r>
          </w:p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ược công nhận trường xanh - sạch - đẹp mức độ cao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3 - 2014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ường được UBND huyện công nhận danh hiệu tập thể Lao động tiên tiến.</w:t>
            </w:r>
          </w:p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Chi bộ trong sạch vững mạnh.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color w:val="000000"/>
                <w:szCs w:val="28"/>
              </w:rPr>
              <w:t>- Tổ chức Công đoàn, Đoàn thanh niên, Liên đội vững mạnh xuất sắc.</w:t>
            </w:r>
          </w:p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ong trào "Trường học thân thiện-học sinh tích cực" đạt xuất sắc.</w:t>
            </w:r>
          </w:p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ược công nhận trường xanh - sạch - đẹp mức độ cao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4 - 2015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ường được UBND huyện công nhận danh hiệu tập thể Lao động tiên tiến.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color w:val="000000"/>
                <w:szCs w:val="28"/>
              </w:rPr>
              <w:t>- Chi bộ trong sạch vững mạnh tiêu biểu.</w:t>
            </w:r>
          </w:p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ạt Giấy khen của BDV Tỉnh ủy về phong trào thi đua dân vận khéo giai đoạn 2013 - 2015. về mô hình "Trường học Xanh - Sạch - Đẹp và an toàn" mức độ cao.</w:t>
            </w:r>
          </w:p>
          <w:p>
            <w:pPr>
              <w:pStyle w:val="Normal"/>
              <w:spacing w:lineRule="atLeast" w:line="293"/>
              <w:rPr/>
            </w:pPr>
            <w:r>
              <w:rPr>
                <w:color w:val="000000"/>
                <w:szCs w:val="28"/>
              </w:rPr>
              <w:t>- Tổ chức Công đoàn, Đoàn thanh niên, Liên đội vững mạnh xuất sắc.</w:t>
            </w:r>
          </w:p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ấy khen của Công đoàn Giáo dục huyện.</w:t>
            </w:r>
          </w:p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ong trào "Trường học thân thiện-học sinh tích cực" đạt xuất sắc.</w:t>
            </w:r>
          </w:p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ược công nhận trường xanh - sạch - đẹp mức độ cao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5-2016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/>
            </w:pPr>
            <w:r>
              <w:rPr>
                <w:color w:val="000000"/>
                <w:szCs w:val="28"/>
              </w:rPr>
              <w:t>- Trường được UBND huyện công nhận danh hiệu tập thể Lao động tiên tiến.</w:t>
            </w:r>
          </w:p>
          <w:p>
            <w:pPr>
              <w:pStyle w:val="Normal"/>
              <w:spacing w:lineRule="atLeast" w:line="29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ằng khen của UBND tỉnh về thi đua Khối đạt hạng Ba.</w:t>
            </w:r>
          </w:p>
          <w:p>
            <w:pPr>
              <w:pStyle w:val="Normal"/>
              <w:spacing w:lineRule="atLeast" w:line="29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ược công nhận lại trường đạt chuẩn Quốc gia mức độ I và đạt trường đạt chuẩn Kiểm định chất lượng giáo dục mức độ 3.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color w:val="000000"/>
                <w:szCs w:val="28"/>
              </w:rPr>
              <w:t>- Chi bộ trong sạch vững mạnh tiêu biểu.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color w:val="000000"/>
                <w:szCs w:val="28"/>
              </w:rPr>
              <w:t>- Tổ chức Công đoàn, Đoàn thanh niên, Liên đội vững mạnh xuất sắc.</w:t>
            </w:r>
          </w:p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ấy khen của Công đoàn Giáo dục huyện.</w:t>
            </w:r>
          </w:p>
          <w:p>
            <w:pPr>
              <w:pStyle w:val="Normal"/>
              <w:spacing w:lineRule="atLeast" w:line="29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ong trào "Trường học thân thiện-học sinh tích cực" đạt xuất sắc.</w:t>
            </w:r>
          </w:p>
          <w:p>
            <w:pPr>
              <w:pStyle w:val="Normal"/>
              <w:spacing w:lineRule="atLeast" w:line="29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ược công nhận trường xanh - sạch - đẹp mức độ cao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6-2017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/>
            </w:pPr>
            <w:r>
              <w:rPr>
                <w:color w:val="000000"/>
                <w:szCs w:val="28"/>
              </w:rPr>
              <w:t>- Trường được UBND huyện công nhận danh hiệu tập thể Lao động tiên tiến.</w:t>
            </w:r>
          </w:p>
          <w:p>
            <w:pPr>
              <w:pStyle w:val="Normal"/>
              <w:spacing w:lineRule="atLeast" w:line="29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ường được UBND tỉnh công nhận danh hiệu tập thể Lao động xuất sắc.</w:t>
            </w:r>
          </w:p>
          <w:p>
            <w:pPr>
              <w:pStyle w:val="Normal"/>
              <w:spacing w:lineRule="atLeast" w:line="29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ằng khen của UBND tỉnh về thi đua Khối đạt hạng Ba.</w:t>
            </w:r>
          </w:p>
          <w:p>
            <w:pPr>
              <w:pStyle w:val="Normal"/>
              <w:spacing w:lineRule="atLeast" w:line="29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duy trì trường đạt chuẩn Quốc gia mức độ I và đạt trường đạt chuẩn Kiểm định chất lượng giáo dục mức độ 3.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color w:val="000000"/>
                <w:szCs w:val="28"/>
              </w:rPr>
              <w:t>- Chi bộ trong sạch vững mạnh tiêu biểu.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color w:val="000000"/>
                <w:szCs w:val="28"/>
              </w:rPr>
              <w:t>- Tổ chức Công đoàn, Liên đội vững mạnh xuất sắc.</w:t>
            </w:r>
          </w:p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ấy khen của LĐLĐ huyện.</w:t>
            </w:r>
          </w:p>
          <w:p>
            <w:pPr>
              <w:pStyle w:val="Normal"/>
              <w:spacing w:lineRule="atLeast" w:line="29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ong trào "Trường học thân thiện-học sinh tích cực" đạt xuất sắc.</w:t>
            </w:r>
          </w:p>
          <w:p>
            <w:pPr>
              <w:pStyle w:val="Normal"/>
              <w:spacing w:lineRule="atLeast" w:line="29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ược công nhận trường xanh - sạch - đẹp mức độ cao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7-2018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ường được UBND huyện công nhận danh hiệu tập thể Lao động tiên tiến.</w:t>
            </w:r>
          </w:p>
          <w:p>
            <w:pPr>
              <w:pStyle w:val="Normal"/>
              <w:spacing w:lineRule="atLeast" w:line="29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ường được UBND tỉnh công nhận danh hiệu tập thể Lao động xuất sắc.</w:t>
            </w:r>
          </w:p>
          <w:p>
            <w:pPr>
              <w:pStyle w:val="Normal"/>
              <w:spacing w:lineRule="atLeast" w:line="29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duy trì trường đạt chuẩn Quốc gia mức độ I và đạt trường đạt chuẩn Kiểm định chất lượng giáo dục mức độ 3.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color w:val="000000"/>
                <w:szCs w:val="28"/>
              </w:rPr>
              <w:t>- Chi bộ trong sạch vững mạnh.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color w:val="000000"/>
                <w:szCs w:val="28"/>
              </w:rPr>
              <w:t>- Tổ chức Công đoàn, Liên đội vững mạnh.</w:t>
            </w:r>
          </w:p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iấy khen của LĐLĐ huyện.</w:t>
            </w:r>
          </w:p>
          <w:p>
            <w:pPr>
              <w:pStyle w:val="Normal"/>
              <w:spacing w:lineRule="atLeast" w:line="29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ong trào "Trường học thân thiện-học sinh tích cực" đạt xuất sắc.</w:t>
            </w:r>
          </w:p>
          <w:p>
            <w:pPr>
              <w:pStyle w:val="Normal"/>
              <w:spacing w:lineRule="atLeast" w:line="29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ược công nhận trường xanh - sạch - đẹp mức độ cao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8-2019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ường được UBND huyện công nhận danh hiệu tập thể Lao động tiên tiến.</w:t>
            </w:r>
          </w:p>
          <w:p>
            <w:pPr>
              <w:pStyle w:val="Normal"/>
              <w:spacing w:lineRule="atLeast" w:line="29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rường được UBND tỉnh công nhận danh hiệu tập thể Lao động xuất sắc.</w:t>
            </w:r>
          </w:p>
          <w:p>
            <w:pPr>
              <w:pStyle w:val="Normal"/>
              <w:spacing w:lineRule="atLeast" w:line="29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ằng khen của Chủ tịch UBND tỉnh khen tăng tập thể hoàn thành xuất sắc nhiệm vụ năm học 2018-2019.</w:t>
            </w:r>
          </w:p>
          <w:p>
            <w:pPr>
              <w:pStyle w:val="Normal"/>
              <w:spacing w:lineRule="atLeast" w:line="29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Tiếp tục duy trì trường đạt chuẩn Quốc gia mức độ I và đạt trường đạt chuẩn Kiểm định chất lượng giáo dục mức độ 3.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color w:val="000000"/>
                <w:szCs w:val="28"/>
              </w:rPr>
              <w:t>- Chi bộ trong sạch vững mạnh.</w:t>
            </w:r>
          </w:p>
          <w:p>
            <w:pPr>
              <w:pStyle w:val="Normal"/>
              <w:spacing w:lineRule="atLeast" w:line="293"/>
              <w:jc w:val="both"/>
              <w:rPr/>
            </w:pPr>
            <w:r>
              <w:rPr>
                <w:color w:val="000000"/>
                <w:szCs w:val="28"/>
              </w:rPr>
              <w:t>- Tổ chức Công đoàn, Liên đội vững mạnh.</w:t>
            </w:r>
          </w:p>
          <w:p>
            <w:pPr>
              <w:pStyle w:val="Normal"/>
              <w:spacing w:lineRule="atLeast" w:line="293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Phong trào “Trường học thân thiện-học sinh tích cực” đạt xuất sắc.</w:t>
            </w:r>
          </w:p>
          <w:p>
            <w:pPr>
              <w:pStyle w:val="Normal"/>
              <w:spacing w:lineRule="atLeast" w:line="29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Được công nhận trường xanh - sạch - đẹp mức độ cao.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93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19-2020</w:t>
            </w:r>
          </w:p>
        </w:tc>
        <w:tc>
          <w:tcPr>
            <w:tcW w:w="8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93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03:00Z</dcterms:created>
  <dc:creator>Admin</dc:creator>
  <dc:description/>
  <cp:keywords/>
  <dc:language>en-US</dc:language>
  <cp:lastModifiedBy>Trong Nguyen</cp:lastModifiedBy>
  <dcterms:modified xsi:type="dcterms:W3CDTF">2019-10-23T07:39:00Z</dcterms:modified>
  <cp:revision>13</cp:revision>
  <dc:subject/>
  <dc:title> </dc:title>
</cp:coreProperties>
</file>